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26 ноября 2021 г.</w:t>
      </w:r>
    </w:p>
    <w:p>
      <w:pPr>
        <w:pStyle w:val="Normal"/>
        <w:rPr/>
      </w:pPr>
      <w:r>
        <w:rPr>
          <w:sz w:val="28"/>
          <w:szCs w:val="28"/>
        </w:rPr>
        <w:t>Сессия 21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Кужмарской сельской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1 статьи 31 Устава Кужмарского сельского поселения, Собрание депутатов Кужм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Кужмарской сельской администрации Звениговского муниципального района Республики Марий Эл в соответствии с приложе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 «Кужмарское сельское поселение» от 21.12.2017 № 202 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22  года и подлежит обнародованию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ужмарского  сельского поселения</w:t>
      </w:r>
    </w:p>
    <w:p>
      <w:pPr>
        <w:pStyle w:val="Normal"/>
        <w:jc w:val="right"/>
        <w:rPr/>
      </w:pPr>
      <w:r>
        <w:rPr/>
        <w:t>от 26 ноября 2021 года  № 1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ж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829945</wp:posOffset>
                </wp:positionV>
                <wp:extent cx="904875" cy="39052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97.95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829945</wp:posOffset>
                </wp:positionV>
                <wp:extent cx="895350" cy="390525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15795</wp:posOffset>
                </wp:positionV>
                <wp:extent cx="409575" cy="63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.7pt;margin-top:15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2544445</wp:posOffset>
                </wp:positionV>
                <wp:extent cx="409575" cy="63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.7pt;margin-top:20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3154045</wp:posOffset>
                </wp:positionV>
                <wp:extent cx="409575" cy="952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.7pt;margin-top:24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3849370</wp:posOffset>
                </wp:positionV>
                <wp:extent cx="409575" cy="63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.7pt;margin-top:30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-26670</wp:posOffset>
                </wp:positionV>
                <wp:extent cx="3584575" cy="336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жмарск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25pt;height:26.5pt;mso-wrap-distance-left:9.05pt;mso-wrap-distance-right:9.05pt;mso-wrap-distance-top:0pt;mso-wrap-distance-bottom:0pt;margin-top:-2.1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жмарск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261745</wp:posOffset>
                </wp:positionV>
                <wp:extent cx="203200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5pt;mso-wrap-distance-left:9.05pt;mso-wrap-distance-right:9.05pt;mso-wrap-distance-top:0pt;mso-wrap-distance-bottom:0pt;margin-top:99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1261745</wp:posOffset>
                </wp:positionV>
                <wp:extent cx="21463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pt;height:25pt;mso-wrap-distance-left:9.05pt;mso-wrap-distance-right:9.05pt;mso-wrap-distance-top:0pt;mso-wrap-distance-bottom:0pt;margin-top:99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2271395</wp:posOffset>
                </wp:positionV>
                <wp:extent cx="1508125" cy="54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78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2890520</wp:posOffset>
                </wp:positionV>
                <wp:extent cx="1508125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2.25pt;mso-wrap-distance-left:9.05pt;mso-wrap-distance-right:9.05pt;mso-wrap-distance-top:0pt;mso-wrap-distance-bottom:0pt;margin-top:227.6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109220</wp:posOffset>
                </wp:positionV>
                <wp:extent cx="9525" cy="200025"/>
                <wp:effectExtent l="0" t="0" r="0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2.2pt;margin-top: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553210</wp:posOffset>
                </wp:positionV>
                <wp:extent cx="1508125" cy="546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22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108585</wp:posOffset>
                </wp:positionV>
                <wp:extent cx="2032000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8pt;mso-wrap-distance-left:9.05pt;mso-wrap-distance-right:9.05pt;mso-wrap-distance-top:0pt;mso-wrap-distance-bottom:0pt;margin-top:8.5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99695</wp:posOffset>
                </wp:positionV>
                <wp:extent cx="4074160" cy="635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2.95pt;margin-top: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2620010</wp:posOffset>
                </wp:positionV>
                <wp:extent cx="1508125" cy="527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1.5pt;mso-wrap-distance-left:9.05pt;mso-wrap-distance-right:9.05pt;mso-wrap-distance-top:0pt;mso-wrap-distance-bottom:0pt;margin-top:206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6350</wp:posOffset>
                </wp:positionV>
                <wp:extent cx="0" cy="2295525"/>
                <wp:effectExtent l="5080" t="0" r="5080" b="0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5pt" to="29.7pt,181.2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7740</wp:posOffset>
                </wp:positionH>
                <wp:positionV relativeFrom="paragraph">
                  <wp:posOffset>6350</wp:posOffset>
                </wp:positionV>
                <wp:extent cx="635" cy="14922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6.2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130175</wp:posOffset>
                </wp:positionV>
                <wp:extent cx="1593850" cy="527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41.5pt;mso-wrap-distance-left:9.05pt;mso-wrap-distance-right:9.05pt;mso-wrap-distance-top:0pt;mso-wrap-distance-bottom:0pt;margin-top:10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4331335</wp:posOffset>
                </wp:positionV>
                <wp:extent cx="1536700" cy="384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30.25pt;mso-wrap-distance-left:9.05pt;mso-wrap-distance-right:9.05pt;mso-wrap-distance-top:0pt;mso-wrap-distance-bottom:0pt;margin-top:341.0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040</wp:posOffset>
                </wp:positionH>
                <wp:positionV relativeFrom="paragraph">
                  <wp:posOffset>4331335</wp:posOffset>
                </wp:positionV>
                <wp:extent cx="1708150" cy="384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-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30.25pt;mso-wrap-distance-left:9.05pt;mso-wrap-distance-right:9.05pt;mso-wrap-distance-top:0pt;mso-wrap-distance-bottom:0pt;margin-top:341.0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-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52705</wp:posOffset>
                </wp:positionV>
                <wp:extent cx="635" cy="597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365</wp:posOffset>
                </wp:positionH>
                <wp:positionV relativeFrom="paragraph">
                  <wp:posOffset>-22225</wp:posOffset>
                </wp:positionV>
                <wp:extent cx="1508125" cy="527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1.5pt;mso-wrap-distance-left:9.05pt;mso-wrap-distance-right:9.05pt;mso-wrap-distance-top:0pt;mso-wrap-distance-bottom:0pt;margin-top:-1.7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7315</wp:posOffset>
                </wp:positionH>
                <wp:positionV relativeFrom="paragraph">
                  <wp:posOffset>932180</wp:posOffset>
                </wp:positionV>
                <wp:extent cx="657225" cy="504825"/>
                <wp:effectExtent l="0" t="0" r="0" b="0"/>
                <wp:wrapNone/>
                <wp:docPr id="2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8.45pt;margin-top:7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1465</wp:posOffset>
                </wp:positionH>
                <wp:positionV relativeFrom="paragraph">
                  <wp:posOffset>932180</wp:posOffset>
                </wp:positionV>
                <wp:extent cx="723900" cy="504825"/>
                <wp:effectExtent l="0" t="0" r="0" b="0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22.95pt;margin-top:7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409575" cy="635"/>
                <wp:effectExtent l="0" t="0" r="0" b="0"/>
                <wp:wrapNone/>
                <wp:docPr id="2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.7pt;margin-top: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468630</wp:posOffset>
                </wp:positionV>
                <wp:extent cx="2536825" cy="488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36.9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0:00Z</dcterms:created>
  <dc:creator>buh</dc:creator>
  <dc:description/>
  <cp:keywords/>
  <dc:language>en-US</dc:language>
  <cp:lastModifiedBy>offis</cp:lastModifiedBy>
  <cp:lastPrinted>2021-11-26T14:13:00Z</cp:lastPrinted>
  <dcterms:modified xsi:type="dcterms:W3CDTF">2021-11-26T11:13:00Z</dcterms:modified>
  <cp:revision>5</cp:revision>
  <dc:subject/>
  <dc:title>РЕШЕНИЕ</dc:title>
</cp:coreProperties>
</file>